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wer Point on Interviewing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gin Packet on Plant productio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ower Point on Interview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win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gain a better understanding of the history of FFA and  how  it evolv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wer Point on Interview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Timeline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Different Types of Interview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on Potted Plan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Different Types of Interview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Different Types of Interview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 Clas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 Clas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 Cla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hurs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hur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January 19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 xml:space="preserve">Jr. High Ag 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0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52:00Z</dcterms:modified>
  <cp:revision>3</cp:revision>
  <dc:subject/>
  <dc:title>Monday </dc:title>
</cp:coreProperties>
</file>